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28 января 2013 года по 01 февраля 2013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28.01.2013 г. по 01.02.2013 г.  проконсультировано – 64 потребителя, из них - 23 потребителя проконсультировано  в ходе личного обращения,   - 41 потребитель обратился за консультацией по телефону, составлено – 2 претензии, 3 исковых заявления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9:00Z</dcterms:created>
  <dc:creator>User</dc:creator>
  <dc:description/>
  <dc:language>en-US</dc:language>
  <cp:lastModifiedBy>ORG_OTD2</cp:lastModifiedBy>
  <cp:lastPrinted>2012-12-10T10:32:00Z</cp:lastPrinted>
  <dcterms:modified xsi:type="dcterms:W3CDTF">2013-02-05T11:09:00Z</dcterms:modified>
  <cp:revision>2</cp:revision>
  <dc:subject/>
  <dc:title/>
</cp:coreProperties>
</file>